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NFORMACJA O WYNIKACH NABORU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ZOEiAO W WOLSZTY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stanowiska prac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formujemy, że w wyniku zakończenia procedury naboru na ww. stanowisko została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brana Pani Alicja Kałk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predyspozycje do pracy na ww. stanowisku,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wymaganą znajomość zagadnień,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- uzyskał pozytywny wynik z testu oraz rozmowy kwalifikacyjnej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9 grudnia 2024 roku, Marcin Tajchert</w:t>
      </w:r>
    </w:p>
    <w:p>
      <w:pPr>
        <w:pStyle w:val="TextBodyIndent"/>
        <w:ind w:left="50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/data, podpis Dyrektora GZOEiA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right" w:pos="8640" w:leader="none"/>
        </w:tabs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3264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4:00Z</dcterms:created>
  <dc:creator>Oświata Wolsztyn</dc:creator>
  <dc:description/>
  <cp:keywords/>
  <dc:language>en-US</dc:language>
  <cp:lastModifiedBy>Oświata Wolsztyn</cp:lastModifiedBy>
  <cp:lastPrinted>2021-05-04T08:29:00Z</cp:lastPrinted>
  <dcterms:modified xsi:type="dcterms:W3CDTF">2024-12-18T13:01:00Z</dcterms:modified>
  <cp:revision>10</cp:revision>
  <dc:subject/>
  <dc:title>2005-12-28</dc:title>
</cp:coreProperties>
</file>